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p>
    <w:p>
      <w:pPr>
        <w:pStyle w:val="Normal"/>
        <w:rPr>
          <w:b/>
          <w:b/>
          <w:sz w:val="52"/>
          <w:szCs w:val="52"/>
          <w:lang w:val="es-ES_tradnl"/>
        </w:rPr>
      </w:pPr>
      <w:r>
        <w:rPr>
          <w:lang w:val="es-ES_tradnl"/>
        </w:rPr>
        <w:t xml:space="preserve">                </w:t>
      </w:r>
      <w:r>
        <w:rPr>
          <w:b/>
          <w:sz w:val="52"/>
          <w:szCs w:val="52"/>
          <w:lang w:val="es-ES_tradnl"/>
        </w:rPr>
        <w:t>Elecciones 2015, gano Macri</w:t>
      </w:r>
    </w:p>
    <w:p>
      <w:pPr>
        <w:pStyle w:val="Normal"/>
        <w:rPr>
          <w:b/>
          <w:b/>
          <w:sz w:val="52"/>
          <w:szCs w:val="52"/>
          <w:lang w:val="es-ES_tradnl"/>
        </w:rPr>
      </w:pPr>
      <w:r>
        <w:rPr>
          <w:b/>
          <w:sz w:val="52"/>
          <w:szCs w:val="52"/>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t>Primer discurso de Mauricio Macri minutos después de terminada la ceremonia protocolar de asunción como presidente de la República Argentina.</w:t>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 xml:space="preserve">Desde hoy vamos a construir una Democracia Representativa y Participativa, vamos a representar a los monopolios, oligopolios y multinacionales, también será participativa porque participaran todos los millonarios más reaccionarios a la dictadura Cristinista comunista anterior, y una de mis primeras medidas será crear el plan nacional desconectar igualdad, porque no puede ser que cualquier niño cabecita negra que viva en el medio del campo,  tenga acceso a Internet y a los estudios, casi iguales a la de un chico burgués.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Como segunda medida, derogaremos todas las leyes comunistas creadas por la ex dictadora, las jubilaciones volverán a ser a los setenta años para mujeres y setenta y cinco para los vejestorios, si es que aun viven, y solamente si han aportado por lo menos durante cincuenta años. La asignación universal por hijo, desde hoy deja de existir, porque ha incentivado que tenga cada mujer cinco o seis hijos y hasta siete para cobrar por familia numerosa, las vacaciones por embarazo, de tres meses antes de que nazcan y tres meses después de parida, serán solamente un mes después de nacidos y anulados los tres anteriores y los otros dos, que solamente trajeron haraganeo en las esclavas trabajadoras. La llamada ley de matrimonio igualitario, incentiva a los niños y niñas a que se hagan trolos y un total degeneramiento, así que les voy avisando, si se quieren casar o adoptar, que se vayan a otro país a hacerlo y de paso que ya no vuelvan o estarán fuera de la ley y como tales irán preso, daremos un beneficio más a los ya detenidos.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a ley de medios, las pelotas, será anulada por inconstitucional, porque yo lo digo, y al juez que me diga lo contrario, es un comunista y se tendrá que atener a las consecuencias. Papel Prensa pertenece a Clarín, a la Nación a al Estado, les devolveremos e indemnizaremos como corresponde porque son los dueños legítimos, por derecho mafioso y patotero. Este será un gobierno </w:t>
      </w:r>
    </w:p>
    <w:p>
      <w:pPr>
        <w:pStyle w:val="Normal"/>
        <w:spacing w:lineRule="auto" w:line="360"/>
        <w:ind w:right="-81" w:hanging="0"/>
        <w:jc w:val="both"/>
        <w:rPr/>
      </w:pPr>
      <w:r>
        <w:rPr>
          <w:rFonts w:cs="Arial" w:ascii="Arial" w:hAnsi="Arial"/>
          <w:b/>
          <w:lang w:val="es-ES_tradnl"/>
        </w:rPr>
        <w:t xml:space="preserve">que va a respetar a los huelguistas que reclaman sus derechos, siempre y cuando hagan las huelgas y manifestaciones en el medio del campo o el desierto. usaremos la política de la zanahoria y el látigo, vayan sabiéndolo, mucho palos a los revoltosos que quieran cortar rutas, calles o plazas, u otros lugares de paseo publico, a los ocupas les sacaremos las ganas de ocupar casas ajenas o terrenos, a los tiros limpio. La ley y el orden van a ser respetados y para eso nombro de ministro de justicia a un reconocido juez y colaboracionista, amigo de Videla, otro famoso, el ángel de la muerte, que esta noche será indultado y como resarcimiento por los años detenido será nombrado jefe de la policía federal y de los servicios de inteligencia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as locas de plaza de mayo van a poder hacer su ronda semanal y pondrán manifestarse pacíficamente todas las veces que quieran, en las salinas de San Luis, en el impenetrable monte chaqueño o en el desierto del Sahara. Nosotros somos derechos y humanos y no nos hacen falta madres ni abuelas de terroristas ni homosexuales que nos vengan a decir qué debemos respetar y cuales no. La alianza que hice con los representantes de otros partidos, Alfonsin, Carrio, Binner, Caamaño, etc. Será respetada mi palabra ya que mi compromiso fue y es con ellos, no con sus partidos y como ellos no vivirán mucho, no tendré obligación de respetar nada. Pero yo desde hoy me comprometo a no dejar una sola ley o decreto que impuso la dictadura apartida Kirchnerista. No se preocupen querido pueblo, para arrepentirse tendrán el resto de sus vidas, les deseo que vivan tiempos interesantes, les aseguro que voy a mandar a nuestra amada patria al cuarto mundo.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No será mucho Mauricio.</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 xml:space="preserve">Faltaba más Larreta, amados burgueses presentes, cantemos juntos la marcha de Piero. Para el pueblo lo que es del pueblo, porque el pueblo se lo gano, para el pueblo lo que es del pueblo, para el pueblo esclavitud, esclavitud, esclavitud.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También quiero que sepan que no me va a pasar como con la empresa de mi viejo, que la fundí y no gane ni un mango, ahora voy a fingir el país, pero menos de dos mil millones de euros no me voy a robar. Pondré en remate aerolíneas, el correo y todo lo que se pueda vender y coimear algo, hasta el obelisco esta en venta, si hay algún interesado, escucho ofertas.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Desde hoy queda legalizado el paco, la cocaína y el LCD. Pero la marihuana </w:t>
      </w:r>
    </w:p>
    <w:p>
      <w:pPr>
        <w:pStyle w:val="Normal"/>
        <w:spacing w:lineRule="auto" w:line="360"/>
        <w:ind w:right="-81" w:hanging="0"/>
        <w:jc w:val="both"/>
        <w:rPr>
          <w:rFonts w:ascii="Arial" w:hAnsi="Arial" w:cs="Arial"/>
          <w:b/>
          <w:b/>
          <w:lang w:val="es-ES_tradnl"/>
        </w:rPr>
      </w:pPr>
      <w:r>
        <w:rPr>
          <w:rFonts w:cs="Arial" w:ascii="Arial" w:hAnsi="Arial"/>
          <w:b/>
          <w:lang w:val="es-ES_tradnl"/>
        </w:rPr>
        <w:t>será penada y perseguida y a los que les agarren con más de un porro, van a ser arrojados al riachuelo. Los policías expulsados de la fuerza por gatillos fáciles o mano dura, van a ser reincorporados como entrenadores de los aspirantes a gatillo fácil, donde además aprenderán como arreglar con los tranzas, los narcos, las prostitutas y su cafiolos y con los vendedores ambulantes que no les quieren pagar, los manteros y con los puesteros.</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sa competencia ilegal que en vez de ir a robar se poner a sacar puestos de trabajo a pobres comerciantes deshonestos y venden sus mercaderías a mitad de precio, sin pagar ni evadir impuestos.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Se crearan cincuenta cárceles en la Provincia de Malos Aires, quince en la capital y doscientas en el resto del país, terminaremos con la pobreza, los pobres que no mueran bajo las balas policiales, estarán encerrados en cárceles o manicomios.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as villas miserias desaparecerán del país en muy poco tiempo, mandaremos a dos mil gendarmes y policías con diez topadoras a arrasar una villa entera por dia, si sus habitantes no evacuan sus chozas, serán aplastados sin contemplación, esos villeros se creían vivos sin pagar luz, agua ni impuestos. Acciones como esta son Efectos Colaterales, así lo llaman los muy civilizados norteamericanos, después de bombardear y matar miles de civiles. La Gestapo y las SS, renacen de sus cenizas como el ave fénix,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ta en nuestro medio hace años encubierta en las agencias de seguridad privada, una de ellas fue la del conocido empresario Yabran, ahora les legalizare pondré a mis ordenes para pacificar el país.</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Sobre economía,  cambiaremos de billete, no solamente que será el dólar libre sino que dolarizaremos y no habrá más problemas de inflación y el MERCOSUR y UNASUR, a la mierda, y bienvenido el ALCA.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to es todo por hay ya saben las medidas políticas y económicas que tendré de hoy en más en mi gabinete y ojito con quien me quiera tratar de déspota y dictador, le mandare a un escuadrón especial a ver si después le quedan ganas de seguir insultando. Tendrán libertad de prensa irrestricta, si va a ser irrestricta la persecución por difamación e injurias.</w:t>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uis Alberto Benítez </w:t>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mún 93 total 133</w:t>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eastAsia="Arial" w:cs="Arial" w:ascii="Arial" w:hAnsi="Arial"/>
          <w:b/>
          <w:lang w:val="es-ES_tradnl"/>
        </w:rPr>
        <w:t xml:space="preserve"> </w:t>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ind w:right="-81"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4:00Z</dcterms:created>
  <dc:creator>WinuE</dc:creator>
  <dc:description/>
  <cp:keywords/>
  <dc:language>en-US</dc:language>
  <cp:lastModifiedBy>WinuE</cp:lastModifiedBy>
  <dcterms:modified xsi:type="dcterms:W3CDTF">2013-05-21T12:16:00Z</dcterms:modified>
  <cp:revision>3</cp:revision>
  <dc:subject/>
  <dc:title>                                        Elecciones 2015, gano Macri </dc:title>
</cp:coreProperties>
</file>